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elichting op balans 2016</w:t>
      </w:r>
    </w:p>
    <w:p>
      <w:pPr>
        <w:pStyle w:val="Normal"/>
        <w:rPr>
          <w:b/>
          <w:b/>
          <w:bCs/>
        </w:rPr>
      </w:pPr>
      <w:r>
        <w:rPr>
          <w:b/>
          <w:bCs/>
        </w:rPr>
      </w:r>
    </w:p>
    <w:p>
      <w:pPr>
        <w:pStyle w:val="Normal"/>
        <w:rPr>
          <w:b w:val="false"/>
          <w:b w:val="false"/>
          <w:bCs w:val="false"/>
          <w:i/>
          <w:i/>
          <w:iCs/>
        </w:rPr>
      </w:pPr>
      <w:r>
        <w:rPr>
          <w:b w:val="false"/>
          <w:bCs w:val="false"/>
          <w:i/>
          <w:iCs/>
        </w:rPr>
        <w:t>Projecten</w:t>
      </w:r>
    </w:p>
    <w:p>
      <w:pPr>
        <w:pStyle w:val="Normal"/>
        <w:rPr>
          <w:b w:val="false"/>
          <w:b w:val="false"/>
          <w:bCs w:val="false"/>
          <w:i w:val="false"/>
          <w:i w:val="false"/>
          <w:iCs w:val="false"/>
        </w:rPr>
      </w:pPr>
      <w:r>
        <w:rPr>
          <w:b w:val="false"/>
          <w:bCs w:val="false"/>
          <w:i w:val="false"/>
          <w:iCs w:val="false"/>
        </w:rPr>
        <w:t xml:space="preserve">Hoewel in 2015 en begin 2016 de nadruk lag op het Laura Haz met betrekking tot grote uitgaven (personenbus), lag het in 2016 bij het ziekenhuis. De reden hiervan is dat het ziekenhuis geaccrediteerd moest worden waardoor er diverse investeringen gedaan zijn om aan de eisen te kunnen voldoen. Het ziekenhuis is op basis van de hulp door de accreditatie gekomen echter voldoet de keuken van het ziekenhuis nog niet. Hiervoor is uitstel gegeven en zal met hulp van Vision Baraolt als volgende project aangepakt worden. Zowel werkzaamheden als het opzetten van acties om aan giften te komen zal in 2017 opgepakt worden met als overloop 2018.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Eigen vermogen</w:t>
      </w:r>
    </w:p>
    <w:p>
      <w:pPr>
        <w:pStyle w:val="Normal"/>
        <w:rPr/>
      </w:pPr>
      <w:r>
        <w:rPr>
          <w:b w:val="false"/>
          <w:bCs w:val="false"/>
          <w:i w:val="false"/>
          <w:iCs w:val="false"/>
        </w:rPr>
        <w:t>Hoewel het eigen vernomen van Vision Baraolt gegroeid is ten opzichte van 2015, bestaat het uit gereserveerd geld. De reserveringen bestaan uit een reservering ten behoeve van de exploitatie van het Laura Haz, een reservering voor het keukenproject en geoormerkt geld. Het bedrag wat overblijft na de de voorzieningen en reserveringen is 2.019,72 eur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Debiteuren</w:t>
      </w:r>
    </w:p>
    <w:p>
      <w:pPr>
        <w:pStyle w:val="Normal"/>
        <w:rPr>
          <w:b w:val="false"/>
          <w:b w:val="false"/>
          <w:bCs w:val="false"/>
          <w:i w:val="false"/>
          <w:i w:val="false"/>
          <w:iCs w:val="false"/>
        </w:rPr>
      </w:pPr>
      <w:r>
        <w:rPr>
          <w:b w:val="false"/>
          <w:bCs w:val="false"/>
          <w:i w:val="false"/>
          <w:iCs w:val="false"/>
        </w:rPr>
        <w:t>De post debiteuren bestaat uit verstuurde facturen met betrekking tot de geld inzamelingsactie “kerststollen” en in 2016 nog niet betaald zijn. Omdat het financiële resultaat van deze actie toebehoort aan 2016, is deze post opgenomen onder “debiteur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Overlopend</w:t>
      </w:r>
    </w:p>
    <w:p>
      <w:pPr>
        <w:pStyle w:val="Normal"/>
        <w:rPr/>
      </w:pPr>
      <w:r>
        <w:rPr>
          <w:b w:val="false"/>
          <w:bCs w:val="false"/>
          <w:i w:val="false"/>
          <w:iCs w:val="false"/>
        </w:rPr>
        <w:t xml:space="preserve">Een sponsor heeft Vision Baraolt de opdracht gegeven een salaris te betalen van één van de medewerksters van het Laura Haz. De penningmeester maakt elke maand een bedrag over naar het Laura Haz. Het bedrag wat op de balans staat als “overlopend” is het bedrag wat nog rest van de gift en in 2017 verder gedoneerd gaat wor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00:14Z</dcterms:created>
  <dc:creator/>
  <dc:description/>
  <dc:language>en-US</dc:language>
  <cp:lastModifiedBy/>
  <dcterms:modified xsi:type="dcterms:W3CDTF">2017-11-19T19:23:36Z</dcterms:modified>
  <cp:revision>1</cp:revision>
  <dc:subject/>
  <dc:title/>
</cp:coreProperties>
</file>